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еализации областной целевой программы 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и Новосибирской области за 2008-2011 годы»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Cs w:val="28"/>
        </w:rPr>
        <w:t xml:space="preserve">На протяжении многих лет основными стратегическими задачами, реализуемыми в Новосибирской области в сфере мер поддержки семьи, материнства и детства являлись повышение в общественном сознании значения ценностей семейного благополучия и значимости детей, социальная поддержка семей с детьми, улучшение репродуктивного здоровья населения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ластной целевой программы «Дети Новосибирской области» на 2008 - 2011 годы стало логическим продолжением работы по осуществлению предыдущих программ, существенным дополнением к действующим областным целевым программам, реализация мероприятий которых позволяет улучшить положение детей и семей с детьм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Программы действовало  3 подпрограммы «Здоровое поколение», «Одаренные дети» и «Чужих детей не бывает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явленными целями и задачами все мероприятия Программы были выполнен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Здоровое поколение» </w:t>
      </w:r>
      <w:r>
        <w:rPr>
          <w:rFonts w:cs="Times New Roman" w:ascii="Times New Roman" w:hAnsi="Times New Roman"/>
          <w:sz w:val="28"/>
          <w:szCs w:val="28"/>
        </w:rPr>
        <w:t xml:space="preserve"> позволило обеспечить улучшение  качественных показателей здоровья и социального положения детей, а также способствовало продолжению работы по совершенствованию государственной поддержки службы материнства и детства, повышению доступности и качества медицинской помощи детям и беременным женщинам и, в конечном итоге,  добиться к концу 2011 года улучшения основных показат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снижение младенческой смертности до 7,2 промилле на 1 тыс. родившихся живы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нижение смертности детей в возрасте от 0 до 4 лет (включительно) – до 9,0 промилле на 1 тыс. новорожденных соответствующего года рожде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детей 1 группы здоровья в общем количестве детей до 38,7 процент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эффициента первичного выхода на инвалидность детей в возрасте от 0 до 17 лет (включительно) на 10 тысяч детей до 17,7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новных направлений работы - внедрение новых технологий проведения скрининга беременных женщин на врожденные пороки развития плода; новых технологий в лечении недоношенных и больных новорожденных, реабилитации и восстановительного лечения  детей; санаторно-курортное лечение детей подросткового возраста; применение современных технологий питания детей в образовательных учреждениях разных типов и вид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даренные дети» </w:t>
      </w:r>
      <w:r>
        <w:rPr>
          <w:rFonts w:cs="Times New Roman" w:ascii="Times New Roman" w:hAnsi="Times New Roman"/>
          <w:sz w:val="28"/>
          <w:szCs w:val="28"/>
        </w:rPr>
        <w:t>с использо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х технологий способствовала созданию благоприятных условий для функционирования единой государственной системы выявления, развития и адресной поддержки одаренных детей в различных областях интеллектуальной и творческой деятельности, в том числе  одаренных детей, проживающих в сельской местности, населенных пунктах, удаленных от крупных центров культур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интеграции ресурсов общего и дополнительного образования за 4 года в Новосибирской области сформирована современная система поиска и поддержки одаренных и талантливых детей через проведение областных конкурсов, соревнований, фестивалей, форумов, конференций различной направленности и других мероприятий, в том числе с выпускниками-медалистами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открытия Областного Центра по работе с одаренными детьми резко возросло количество детей, включенных в государственную систему выявления, развития и поддержки одаренных детей (с 11,5 тыс. детей – в 2008 году  до 22,5 тыс. детей в 2011 году). Около 80% школьников от общего количества обучающихся охвачено областными мероприятиями различного направления. Традиционным стало  ежегодное проведение Губернаторского приема «Золотые надежды России».  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величивалось количество участников - одаренных школьников от Новосибирской области в различных мероприятиях всероссийского и международного уровней.  В 3 раза выросло число участников регионального этапа всероссийской олимпиады школьников. На 25% выросло количество победителей и призеров данных мероприятий. Особенностью олимпиад Новосибирской области является высокий методический и научный уровень, который обеспечивается традиционным участием в предметных комиссиях академической науки и профессорско-преподавательского состава вузов город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оддержка позволила выстроить систему поиска и поддержки одаренных детей через профильные смены и каникулярные школы, которые проводятся на базе образовательных учреждений и загородных оздоровительных лагерей в 15 районах Новосибирской области (44 % от общего числа районов). Программы смен для одаренных детей реализованы по направлениям: интеллектуальные, художественно-эстетические, спортивно-туристические, эколого-биологические, спортивные, смены спасателей, пожарных, техник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4 лет издавались творческие работы учащихся - победителей научно-практических конференций, конкурсов юных техников и изобретателей, исследователей, поэтов, художников, музыкантов и др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ярких культурных событий следует назвать областные фестивали детского и юношеского творчества «Театральная весна» и «Салют Победы»,  которые успешно прошли во всех образовательных учреждениях области, охватили тысячи детей и студентов системы профессионального образования из районов и городов области; в фестивале «Поющая школа» приняли участие 68 хоровых коллективов из средних общеобразовательных школ, домов творчества, домов культуры, детских музыкальных школ и школ искусств  Новосибирска и Новосибирской области. Ежегодное проведение данных фестивалей позволило увеличить охват  детей  школьного возраста хоровым, театральным, инструментальным, хореографическим творчеством,  способствовало выявлению талантливых детей во всех районах  и городах области, содействовало их профессиональной ориент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/>
          <w:sz w:val="28"/>
          <w:szCs w:val="28"/>
        </w:rPr>
        <w:t>Чужих детей не бывает»</w:t>
      </w:r>
      <w:r>
        <w:rPr>
          <w:rFonts w:cs="Times New Roman" w:ascii="Times New Roman" w:hAnsi="Times New Roman"/>
          <w:sz w:val="28"/>
          <w:szCs w:val="28"/>
        </w:rPr>
        <w:t xml:space="preserve"> - самая масштабная часть Программы обеспечила комплексное решение проблем семей с детьми, социализацию детей, находящихся в трудной жизненной ситуации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9 по 2011 годы реализация мероприятий подпрограммы осуществлялась с привлечением средств Фонда поддержки детей, находящихся в трудной жизненной ситуации, в рамках грантов Фонда «Право ребенка на семью» и «Раннее вмешательство» (ежегодно более 40,0 млн. рублей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пецификой проблем различных категорий детей, семей с детьми в рамках указанной подпрограммы были предусмотрены такие направления, как «Укрепление духовно-нравственных основ семьи. Развитие системы социальных услуг», «Профилактика семейного неблагополучия. Предупреждение безнадзорности и правонарушений несовершеннолетних», «Семья с детьми-инвалидами», «Дети-сироты», «Организация отдыха, оздоровления и занятости детей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по направлению </w:t>
      </w:r>
      <w:r>
        <w:rPr>
          <w:rFonts w:cs="Times New Roman" w:ascii="Times New Roman" w:hAnsi="Times New Roman"/>
          <w:b/>
          <w:sz w:val="28"/>
          <w:szCs w:val="28"/>
        </w:rPr>
        <w:t>«Укрепление духовно-нравственных основ семьи. Развитие системы соци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позволило расширить спектр услуг, оказываемых семьям с детьми (увеличить количество услуг с 7,5 млн. услуг - в 2007 году до 8 млн. услуг - в 2011 г.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рамках данного направления организовано ежегодное проведение социально значимых мероприятий, направленных на повышение роли в обществе семьи, материнства и детства (в т.ч. День семьи, День Матери, День защиты детей, День знаний, областной сход сельских женщин, Всемирный День ребенка, рождественские праздники, «Губернаторские елки» и др.), а также проведение Года Семьи, областного конкурса «Семья Года», региональной конференции «Роль отцовства в образовании и жизнедеятельности современной семьи», Международного Форума социальных педагогов и социальных работников по проблемам сельской семь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 2008 по 2011 годы в Новосибирской области были награждены  знаком отличия "За материнскую доблесть" 402 многодетные матери, 108 многодетным семьям, проживающим в сельской местности, оказана единовременная денежная выплата  на ремонт и строительство жилья, что позволило улучшить условия жизни семей с детьми в сельских поселениях Новосибирской области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 счет средств областного бюджета оказывалась финансовая поддержка многодетным, одиноким родителям, проживающим в сельской местности, при поступлении ребенка в 1 класс, ВУЗ, малообеспеченным, студенческим семьям и семьям, взявшим на воспитание детей, для подготовки школьников к началу учебного года и другие виды социальной поддержки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адресной помощи позволило улучшить материальное положение, получить дополнительные средства на реализацию первоочередных потребностей социально незащищенных семей с детьми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и проведено 12 семинаров для обучения специалистов по работе с молодежью в рамках пропаганды здорового образа жизни, создание условий для нравственного и творческого развития детей, оказавшихся в трудной жизненной ситуации. Проведены 26 массовых и досугово-профилактических мероприятий для молодежи, направленные на создание и развитие молодежных творческих традиций, профилактику аддиктивного поведения молодых людей, оказавшихся в трудной жизненной ситуации, путем популяризации позитивных форм молодежного досуга.  Всего в мероприятиях приняло участие более 4460 человек из всех районов и городских округов Новосибирской области. </w:t>
      </w:r>
    </w:p>
    <w:p>
      <w:pPr>
        <w:pStyle w:val="Normal"/>
        <w:spacing w:lineRule="auto" w:line="240" w:before="0" w:after="0"/>
        <w:ind w:left="-57" w:right="-57" w:firstLine="765"/>
        <w:contextualSpacing/>
        <w:jc w:val="both"/>
        <w:rPr/>
      </w:pPr>
      <w:r>
        <w:rPr>
          <w:szCs w:val="28"/>
        </w:rPr>
        <w:t>Дополнительное развитие получила система социальных услуг на условиях социального партнерства и формирования государственного заказа.  Организовано проведение конкурса социально значимых проектов среди общественных организаций, реализация которых позволила обеспечить раннее выявление семей с детьми, нуждающихся в социальной поддержке государства; повысить качество реабилитационной  работы с семьями и детьми, в т.ч. детьми-сиротами и детьми, оставшимися без попечения родителей; оказать поддержку несовершеннолетних родителей; организовать работу по духовно-нравственному воспитанию подрастающего поко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 целью оказания поддержки учреждениям и общественным организациям в организации и проведении научно-практических конференций,  семинаров, круглых столов по проблемам детей и семей с детьми, профилактике безнадзорности и правонарушений несовершеннолетних, социальному сиротству, реабилитации детей-инвалидов и др. в Новосибирской области было проведено 15 семинаров для специалистов по работе с молодежью по направлению «Профилактика безнадзорности и правонарушений среди молодежи Новосибирской области», «Интерактивные формы профилактики  девиантного поведения в молодежной среде». Семинары проходили в городе Новосибирске и районах Новосибирской области, общее количество участников составило более  700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Для привлечения внимания общественности к проблемам детей и семей, изменения поведенческих стереотипов в областном сообществе, информирования населения о предоставляемых социальных услугах на официальном сайте Правительства Новосибирской области, министерства социального развития Новосибирской области, других органов государственной власти и органов местного самоуправления регулярно размещается информация о социально значимых мероприятиях, направленных на поддержку семей, улучшение качества их жиз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На официальном сайте министерства социального развития Новосибирской области организовано информирование населения о предоставляемых социальных услугах. Созданы и обновляются раздел, посвященный реабилитации детей-инвалидов в домашних условиях, и раздел «Кампания против жестокости», в котором размещена информация о проведении   кампании, социальная реклама, ссылки на сайт «Я-родитель», перечень служб психологической помощи, существующих на территории област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в рамках направления 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семейного неблагополучия. Предупреждение безнадзорности и правонарушений несовершеннолетних»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ло созданию службы ранней помощи по предотвращению случаев отказов от новорожденных детей, участковых служб и мобильных бригад в городах и районах Новосибирской области для оказания своевременной помощи семьям, находящимся в трудной жизненной ситуации, службы сопровождения замещающих семей, «Школы приемных родителей», службы психологической помощи семьям на базе ЗАГС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эффективности служат качественные изменения, произошедшие за период действия Программы:</w:t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лось число отказов от новорожденных детей с 212 до 157 в год;</w:t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лся удельный вес несовершеннолетних, находящихся в трудной жизненной ситуации, до 2,1 процента от общей численности детского населения;</w:t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ся удельный вес детей, получивших социальную реабилитацию в специализированных учреждениях для несовершеннолетних, до 31,9 процентов от общей численности детей, оказавшихся в социально опасном положении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комплексных центров социального обслуживания организована деятельнос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0 социальных участковых служб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1 выездной мобильной брига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20 служб психолого-педагогического, социального и юридического сопровождения замещающих сем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3 служб психологической помощи семьям с детьми, находящимся в состоянии разв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7 служб «Телефон доверия»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2 кризисных отделения для женщин.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Службами, созданными при комплексных центрах социального обслуживания, помощь оказана более 35 тысячам семьям с деть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Специалистами </w:t>
      </w:r>
      <w:r>
        <w:rPr>
          <w:b/>
          <w:i/>
          <w:szCs w:val="28"/>
        </w:rPr>
        <w:t>участковой социальной службы</w:t>
      </w:r>
      <w:r>
        <w:rPr>
          <w:szCs w:val="28"/>
        </w:rPr>
        <w:t xml:space="preserve"> охвачено более 34,5 тыс. семей с детьми, из них около 4 тыс. семей, находящиеся в социально опасном положении, остальные семьи были охвачены в рамках первичной профилактики</w:t>
      </w:r>
      <w:r>
        <w:rPr>
          <w:bCs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bCs/>
          <w:szCs w:val="28"/>
        </w:rPr>
      </w:pPr>
      <w:r>
        <w:rPr>
          <w:szCs w:val="28"/>
        </w:rPr>
        <w:t xml:space="preserve">В 2011 году благодаря деятельности специалистов участковой социальной службы 1 072 семьи сняты с учёта (в том числе профилактического) в органах социальной защиты в связи с улучшением и стабилизацией обстановки, </w:t>
      </w:r>
      <w:r>
        <w:rPr>
          <w:bCs/>
          <w:szCs w:val="28"/>
        </w:rPr>
        <w:t xml:space="preserve">ещё в 1 800 семьях произошли положительные изменения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Проведение реабилитационных мероприятий по восстановлению семейного благополучия, созданию благоприятной обстановки для воспитания детей позволило вернуть в родные семьи после изъятия и реабилитации 224 ребёнк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szCs w:val="28"/>
        </w:rPr>
        <w:t xml:space="preserve">Экстренную помощь специалистов </w:t>
      </w:r>
      <w:r>
        <w:rPr>
          <w:b/>
          <w:i/>
          <w:szCs w:val="28"/>
        </w:rPr>
        <w:t>выездной мобильной бригады</w:t>
      </w:r>
      <w:r>
        <w:rPr>
          <w:szCs w:val="28"/>
        </w:rPr>
        <w:t xml:space="preserve">  получили 1 395 семей, ещё более 11,9 тыс. семей – плановую. В рамках деятельности выездных мобильных бригад в отдалённые сельские поселения организованы выезды не только специалистов служб системы профилактики, но и специалистов пенсионного фонда, службы занятости, представителей администрации муниципальных образований, юристов, психологов и т.п. Всего службой совершено 3 118 плановых и 1 073 экстренных выезда.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szCs w:val="28"/>
        </w:rPr>
        <w:t xml:space="preserve">Благодаря деятельности </w:t>
      </w:r>
      <w:r>
        <w:rPr>
          <w:b/>
          <w:i/>
          <w:szCs w:val="28"/>
        </w:rPr>
        <w:t>служб психологической помощи семьям, находящимся в состоянии развода</w:t>
      </w:r>
      <w:r>
        <w:rPr>
          <w:szCs w:val="28"/>
        </w:rPr>
        <w:t>, 479 семьям удалось преодолеть трудности, наладить взаимоотношения, решить внутрисемейные проблемы, 664 парам/молодым людям – преодолеть трудности и наладить взаимоотношения, 1 154 семье – наладить/улучшить детско-родительские отно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b/>
          <w:i/>
          <w:szCs w:val="28"/>
        </w:rPr>
        <w:t>Службы психолого-педагогического, социального и юридического сопровождения замещающих семей</w:t>
      </w:r>
      <w:r>
        <w:rPr>
          <w:szCs w:val="28"/>
        </w:rPr>
        <w:t xml:space="preserve"> обеспечивают оказание необходимой помощи замещающим семьям. К 2011 году в сопровождении специалистов находилось 1 100 замещающих семей и 117 кандидатов. При содействии специалистов указанных служб на воспитание в замещающие семьи передано 87 детей. Обучение в рамках сессий «Школа приемных родителей» прошли 1 350 замещающих родителей, проживающих в 28 муниципальных образованиях Новосиби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bCs/>
          <w:szCs w:val="28"/>
        </w:rPr>
        <w:t xml:space="preserve">Экстренная помощь специалистами </w:t>
      </w:r>
      <w:r>
        <w:rPr>
          <w:b/>
          <w:bCs/>
          <w:i/>
          <w:szCs w:val="28"/>
        </w:rPr>
        <w:t>службы «Телефон доверия»</w:t>
      </w:r>
      <w:r>
        <w:rPr>
          <w:bCs/>
          <w:szCs w:val="28"/>
        </w:rPr>
        <w:t xml:space="preserve"> оказана по 10870 обращения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szCs w:val="28"/>
        </w:rPr>
        <w:t xml:space="preserve">В двух </w:t>
      </w:r>
      <w:r>
        <w:rPr>
          <w:b/>
          <w:i/>
          <w:szCs w:val="28"/>
        </w:rPr>
        <w:t xml:space="preserve">кризисных отделениях для женщин </w:t>
      </w:r>
      <w:r>
        <w:rPr>
          <w:szCs w:val="28"/>
        </w:rPr>
        <w:t>(г. Бердск, Куйбышевский район) реабилитационные услуги по преодолению трудной жизненной ситуации получили 794 женщины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ab/>
        <w:t xml:space="preserve">Улучшению семейных отношений и сохранению кровной семьи для ребёнка способствует </w:t>
      </w:r>
      <w:r>
        <w:rPr>
          <w:b/>
          <w:i/>
          <w:szCs w:val="28"/>
        </w:rPr>
        <w:t>лечение лиц, страдающих алкогольной зависимостью, и их последующая медицинская и социальная реабилитация</w:t>
      </w:r>
      <w:r>
        <w:rPr>
          <w:szCs w:val="28"/>
        </w:rPr>
        <w:t>. За счет средств областного бюджета с привлечением средств местных бюджетов муниципальных образований лечение от алкогольной зависимости прошли 775 родителей; за счет средств Фонда поддержки детей, находящихся в трудной жизненной ситуации - 1100 родителей. По итогам мониторинга, проведенного в июне 2011 года, из числа лиц, прошедших социально-медицинскую реабилитацию в 2010 году, не злоупотребляют алкоголем 61,7 %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по социальной работе  осуществляют сопровождение  лиц, прошедших лечение от алкогольной зависимости, и оказывают услуги, направленные на социальную адаптацию родителей и их детей. 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szCs w:val="28"/>
        </w:rPr>
        <w:tab/>
        <w:t xml:space="preserve">Создание новых служб позволило выявлять семейное неблагополучие на ранних стадиях и оказывать семьям с детьми своевременную и комплексную помощь; расширить перечень предоставляемых услуг; расширить охват целевых групп; увеличить частоту посещений семей, находящихся в кризисной ситуации; активизировать работу местного сообщест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Из средств областного бюджета осуществлялась поддержка семейно-воспитательных групп (98 воспитателей), что позволило улучшить содержание и питание 142 детей; производилась оплата обучения несовершеннолетних из малообеспеченных  семей в МОУ «Сибирский кадетский корпус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межведомственного взаимодействия при работе с семьями «группы риска» ГУ МВД России по Новосибирской области создана единая база данных фотоучета воспитанников специализированных учреждений для несовершеннолетних для подразделений по делам несовершеннолетних органов внутренних дел; созданы условия для повышения качества реабилитационных услуг, оказываемых несовершеннолетним; проведен текущий ремонт здания ЦВСНП ОВД ГУВД, приобретен автотранспорт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нижения числа повторных правонарушений среди несовершеннолетних проведена серия тренингов и молодежных фестивалей "Мечтай, выбирай, действуй!", направленных на социальную адаптацию и реабилитацию подростков, отбывших наказание в местах лишения свободы, вернувшихся из специализированных учреждений закрытого типа, осужденных к мерам наказания, не связанным с лишением свободы. Всего за 4 года в адаптационных мероприятиях приняло участие более 680 подростков. Изданы методические пособия  «Применение восстановительных технологий по уголовным делам в отношении несовершеннолетних»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рамках направления </w:t>
      </w:r>
      <w:r>
        <w:rPr>
          <w:rFonts w:cs="Times New Roman" w:ascii="Times New Roman" w:hAnsi="Times New Roman"/>
          <w:b/>
          <w:sz w:val="28"/>
          <w:szCs w:val="28"/>
        </w:rPr>
        <w:t>«Семья с детьми-инвалидами»</w:t>
      </w:r>
      <w:r>
        <w:rPr>
          <w:rFonts w:cs="Times New Roman" w:ascii="Times New Roman" w:hAnsi="Times New Roman"/>
          <w:sz w:val="28"/>
          <w:szCs w:val="28"/>
        </w:rPr>
        <w:t xml:space="preserve"> позволила внедрить новые реабилитационные технологии и обеспечить детей с ограниченными возможностями индивидуальными техническими средствами реабилитации, укрепить материально-техническую базу детских реабилитационных центров, создать сеть служб ранней междисциплинарной медико-психолого-педагогической и социальной помощи семьям с детьми-инвалидами, создать предпосылки к обеспечению равных возможностей для детей-инвалидов, повысить социальную активность семей с детьми данной категории через создание в районах Новосибирской области центров ресурсной поддержки семей с детьми-инвалид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ажным направлением является социальная поддержка семей с детьми-инвалидами, имеющая своей целью обеспечение максимально возможного развития таких детей в условиях семейного воспитания, их социализации, подготовки к самостоятельной жизни и интеграции в обществ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На 1 января 2012 г. на учёте в органах социальной защиты населения состояло 6397 детей-инвалид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Для создания развитой системы реабилитации, включения детей с ограниченными возможностями в полноценную жизнь, повышения адаптационных возможностей детей-инвалидов для поступления в детское дошкольное учреждение и подготовки к обучению в массовой школе социальная реабилитация была направлена главным образом на повышение личностного и социального статуса ребёнка-инвалид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 учреждениях социальной защиты населения организована работа с детьми-инвалидами в зависимости от возраста, имеющихся проблем здоровья и способностей, используется опыт совместного пребывания детей с особыми потребностями и здоровых. Оказываются услуги не только детям, но и членам их семей, осуществляется обучение родителей методам и приёмам реабилитации в домашних условиях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2011 года удельный вес детей-инвалидов, получивших реабилитационные услуги в специализированных учреждениях для детей с ограниченными возможностями, увеличился до 44,0 процентов от общего количества детей-инвалидов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а система ранней диагностики для создания условий своевременного направления на реабилитацию детей с врождёнными пороками развития, генетическими  аномалиями и нарушениями в развитии раннего возраста (от 0 до 3 лет). Количество семей, которые своевременно получают консультативную помощь по вопросам развития  и коррекционно-педагогической помощи ребёнку в районах области,  увеличено с 0 до 366 семей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вышено качество и вариативность помогающих услуг детям с врождёнными пороками развития, генетическими  аномалиями, инвалидностью и  нарушениями в развитии раннего возраста путём разработки инноваций  и их практического применения. </w:t>
      </w:r>
      <w:r>
        <w:rPr>
          <w:bCs/>
          <w:sz w:val="28"/>
          <w:szCs w:val="28"/>
        </w:rPr>
        <w:t>Успешно функционируют новые услуги по сопровождению детей целевой группы и их семей: ресурсные центры, Лекотеки, Психологическая гостиная и программы повышения абилитационной компетентности родителей детей-инвалидов.</w:t>
      </w:r>
    </w:p>
    <w:p>
      <w:pPr>
        <w:pStyle w:val="Style19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ной общественной организацией «Первоцвет» организован патронаж семей, воспитывающих детей-инвалидов, проживающих в отдаленных населенных пунктах, который способствует развитию социальной активности, воспитательного потенциала родителей/семей, воспитывающих детей-инвалидов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районах города и области функционируют  10 ресурсных центров, в которых р</w:t>
      </w:r>
      <w:r>
        <w:rPr>
          <w:sz w:val="28"/>
          <w:szCs w:val="28"/>
        </w:rPr>
        <w:t>одители детей-инвалидов получают услуги специалистов в виде консультаций, тематических курсов, тренингов, индивидуальных методических рекомендац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положительное  информационное пространство, способное   обратить внимание общества на проблемы детской инвалидности и её профилактики, изменить  стереотипы, способствовать доброму и уважительному отношению к детям с «особыми» потребностями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осуществлялась социокультурная реабилитация, поддержка интеллектуального развития и физического воспитания детей-инвалидов. Ежегодно более 100 детей-инвалидов Новосибирской области участвуют в выставках детского художественного творчества (победители награждаются ценными призами и подарками); областных фестивалях художественно-поэтического творчества, Фестивале творчества инвалидов «Талант и воля», художественного творчества для семей, имеющих детей с ограниченными возможностями, «Семья-источник любви и света», СпАртианских играх. 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о участие 120 детей из специально коррекционных школ и психоневрологических интернатов области во Всероссийских, Европейских, Всемирных и Международных соревнованиях в рамках «Специальной олимпиад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Ежемесячно гражданам, имеющим ребенка-инвалида, проживающим на территории Новосибирской области,  выплачивались дополнительные пособия (250 руб. на ребенка); ежемесячные дотации на питание детям с онкологическими, гематологическими заболеваниями и инсулинозависимой формой сахарного диабета (500 руб. на ребенк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В качестве поддержки одаренных детей-инвалидов в сфере культуры и искусства ежегодно учреждается ежемесячная стипендия Губернатора Новосибирской области (500 руб. на ребен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выполнению мероприятий направления «</w:t>
      </w:r>
      <w:r>
        <w:rPr>
          <w:rFonts w:cs="Times New Roman" w:ascii="Times New Roman" w:hAnsi="Times New Roman"/>
          <w:b/>
          <w:sz w:val="28"/>
          <w:szCs w:val="28"/>
        </w:rPr>
        <w:t>Дети-сироты»</w:t>
      </w:r>
      <w:r>
        <w:rPr>
          <w:rFonts w:cs="Times New Roman" w:ascii="Times New Roman" w:hAnsi="Times New Roman"/>
          <w:sz w:val="28"/>
          <w:szCs w:val="28"/>
        </w:rPr>
        <w:t xml:space="preserve"> снизилось количество детей-сирот и детей, оставшихся без попечения родителей, передаваемых в учреждения на полное государственное обеспечение, возросло количество детей-сирот и детей, оставшихся без попечения родителей, передаваемых на воспитание в семью, также обеспечена эффективная социализация детей, оказавшихся в трудной жизненной ситуации, и их интеграция в общество; создана система постинтернатной социальной защищенности выпускников детских интернатных учреждений, обеспечено право выпускников детских интернатных учреждений на обучение профессиям, востребованным на рынке труда; а также вопросы обеспеченности жильем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2011 года снижение численности детей-сирот и детей, оставшихся без попечения родителей, находящихся в учреждениях различной ведомственности, составило 5% (с 2728 детей - в 2007 году до 2600 - в 2011 году), увеличение количества детей-сирот и детей, оставшихся без попечения родителей, переданных на воспитание в семью, на 21% (с 1250 детей - в 2007 году до 1511 - в 2011 году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Оказана финансовая поддержка проек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- «Школа усыновителей» Новосибирской городской общественной организации «День аиста»  –  это курс для родителей, которые с разной степенью уверенности рассматривают возможность принять в семью ребёнка; возможность для слушателей оценить свой родительский ресурс, принять взвешенное решение, подготовить себя и членов своей семьи к проблемам, которые могут быть связаны с ситуацией усыновления; </w:t>
      </w:r>
    </w:p>
    <w:p>
      <w:pPr>
        <w:pStyle w:val="TextBody"/>
        <w:spacing w:before="0" w:after="0"/>
        <w:ind w:right="2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«Школа приёмных родителей» ГБУ Новосибирской области «Центр развития семейных форм устройства детей-сирот и детей, оставшихся без попечения родителей» - приёмные родители и кандидаты в замещающие родители обучаются основам возрастной педагогики и психологии и другим практическим знаниям и педагогическим умениям; возможность получить индивидуальные консультации психолога и юрис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 целях развития семейных форм жизнеустройства детей-сирот и детей, оставшихся без попечения родителей, и оказания помощи замещающим семьям созданы 20 </w:t>
      </w:r>
      <w:r>
        <w:rPr>
          <w:b/>
          <w:i/>
          <w:szCs w:val="28"/>
        </w:rPr>
        <w:t>служб психолого-педагогического, социального и юридического сопровождения замещающих семей</w:t>
      </w:r>
      <w:r>
        <w:rPr>
          <w:szCs w:val="28"/>
        </w:rPr>
        <w:t xml:space="preserve"> в муниципальных образованиях области. Они осуществляют свою деятельность во взаимодействии со всеми службами и учреждениями, занимающимися проблемами жизнеустройства детей-сирот и детей, оставшихся без попечения родителей,  и решают о</w:t>
      </w:r>
      <w:r>
        <w:rPr>
          <w:szCs w:val="28"/>
          <w:lang w:eastAsia="ru-RU"/>
        </w:rPr>
        <w:t>сновную задачу - это подбор, изучение кандидатов, их обучение и профессиональное сопровождение замещающей семь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пециалистов службы направлена на создание в замещающей семье оптимальных условий для проживания детей в целях исключения вторичного сиротства. Благодаря работе служб сопровождения по выявлению потребностей в поддержке и мониторингу воспитания и развития детей в замещающих семьях проанализировано положение в 547 замещающих семьях, для каждой семьи определены задачи и формы работ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валификации педагогических работников и повышения компетентности специалистов органов опеки и попечительства, обеспечение  качества оказания услуг замещающим родителям, гражданам, желающим принять ребёнка на воспитание в семью, проведена переподготовка специалистов органов управления образованием муниципальных районов и городских округов Новосибирской области (155 человек)  по вопросам обучения и воспитания детей с ограниченными возможностями здоровья по специальности «Коррекционная педагогика и специальная психология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Осуществление программных мероприятий по направлению </w:t>
      </w:r>
      <w:r>
        <w:rPr>
          <w:b/>
          <w:szCs w:val="28"/>
        </w:rPr>
        <w:t xml:space="preserve">«Организация отдыха, оздоровления и занятости детей» </w:t>
      </w:r>
      <w:r>
        <w:rPr>
          <w:szCs w:val="28"/>
        </w:rPr>
        <w:t>способствовало увеличению доли детей от 7 до 15 лет, охваченных всеми видами отдыха, оздоровления и занятости, до 97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вительство Новосибирской области, органы местного самоуправления осуществляют мероприятия по обеспечению права детей на отдых, оздоровление и досуг, сохранению и развитию учреждений, деятельность которых направлена на организацию отдыха, оздоровления, творческого досуга и занятости детей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Style w:val="FontStyle15"/>
          <w:rFonts w:eastAsia="Calibri"/>
          <w:sz w:val="28"/>
          <w:szCs w:val="28"/>
          <w:lang w:eastAsia="en-US"/>
        </w:rPr>
        <w:t>На 100% освоены средства на ежегодную подготовку к летним сезонам, укрепление материальной базы и ремонт детских оздоровительных лагерей в районах Новосибирской области и г. Новосибирске. Произведены ремонтные работы спальных корпусов ДОЛ, кровель, столовых, санитарно-технических помещений, установлено специализированное оборудование и детская мебель, противопожарная обработка деревянных конструкций  и многое другое, что позволило создать безопасные и комфортные условия для оздоровления детей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В приоритетном порядке обеспечивается отдых, оздоровление, досуг детей-сирот, детей, находящихся в трудной жизненной ситуации, детей из приёмных, многодетных, неполных семей, детей безработных граждан, детей, состоящих на профилактическом учете в органах внутренних дел, детей других категорий, нуждающихся в дополнительных мерах социальной поддержки госуда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FontStyle15"/>
          <w:sz w:val="28"/>
          <w:szCs w:val="28"/>
        </w:rPr>
        <w:t xml:space="preserve">На 100% освоены средства на организацию отдыха и оздоровления детей, находящихся в трудной жизненной ситуации. За период действия Программы за счет всех источников финансирования организовано оздоровление более 23700 детей данной категории в  районах Новосибирской области и г. Новосибирс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FontStyle15"/>
          <w:sz w:val="28"/>
          <w:szCs w:val="28"/>
        </w:rPr>
        <w:t>Организовано оздоровление и питание детей, находящихся в трудной жизненной ситуации, на базе центров социальной помощи семье и детям, образовательных и других учреждений, в детских лагерях дневного пребывания  (в том числе за счет родительской платы и спонсорских средств) более 80 000 детей в районах Новосибирской области и г. Новосибирске,</w:t>
      </w:r>
      <w:r>
        <w:rPr>
          <w:szCs w:val="28"/>
        </w:rPr>
        <w:t xml:space="preserve"> </w:t>
      </w:r>
      <w:r>
        <w:rPr>
          <w:rStyle w:val="FontStyle15"/>
          <w:sz w:val="28"/>
          <w:szCs w:val="28"/>
        </w:rPr>
        <w:t>организован проезд детей к месту отдыха и обратно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FontStyle15"/>
          <w:sz w:val="28"/>
          <w:szCs w:val="28"/>
        </w:rPr>
        <w:t xml:space="preserve">С 2008 по 2010 годы через Новосибирское региональное отделение Фонда социального страхования Российской Федерации была обеспечена возможность организации оздоровления и отдыха более 250 000 детей семей работающих граждан Новосибирской област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FontStyle15"/>
          <w:sz w:val="28"/>
          <w:szCs w:val="28"/>
        </w:rPr>
        <w:t>За время реализации программы обеспечена трудовая занятость 47923 несовершеннолетних граждан в возрасте от 14 до 18 лет в свободное от учебы время, в том числе: в 2008 году – 13892 человека, 2009 году – 12991 человек, 2010 году –  10899 человек, 2011 году – 10141 человек. Из них численность несовершеннолетних граждан, находящихся в трудной жизненной ситуации (дети-сироты, дети, оставшиеся без попечения родителей, дети, состоящие в комиссиях по делам несовершеннолетних и защите их прав и органах внутренних дел, дети из малообеспеченных семей и т.д.),  в числе участников временного трудоустройства составила 20597 человек (в 2008 году – 6431 человек, 2009 году –  5868 человек, 2010 году –  4333 человека, 2011 году –  3965 челове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FontStyle15"/>
          <w:sz w:val="28"/>
          <w:szCs w:val="28"/>
        </w:rPr>
        <w:t>Из числа граждан, отбывающих наказание в виде лишения свободы в ФГУ Новосибирская воспитательная колония ГУФСИН России по Новосибирской области, временно трудоустроено 2776 человек (в 2008 году –  760 человек, 2009 году – 1008 человек, 2010 году –  512 человек, 2011 году –  496 челове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rStyle w:val="FontStyle15"/>
          <w:sz w:val="28"/>
          <w:szCs w:val="28"/>
        </w:rPr>
        <w:t>В составе ученических бригад временно трудоустроено 36 352 несовершеннолетних (в 2008 году –  10366 человек, 2009 году –  9295 человек, 2010 году –  7957 человек, 2011 году –  8734 челове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ведено 253 </w:t>
      </w:r>
      <w:r>
        <w:rPr>
          <w:rStyle w:val="FontStyle12"/>
          <w:sz w:val="28"/>
          <w:szCs w:val="28"/>
        </w:rPr>
        <w:t xml:space="preserve">ярмарки-презентации образовательных учреждений профессионального образования (в 2008 году – 35, 2009 году – 64, 2010 году – 65, 2011 году – 89). В ходе ярмарок-презентаций учащиеся выпускных классов общеобразовательных учреждений получили информацию об условиях поступления и обучения в образовательные учреждения начального, среднего и высшего образования города Новосибирска и Новосибирской области, всего проинформировано 75,7 тыс. чел. (в 2008 году –  20 тыс. чел., 2009 году – 20 тыс. чел., 2010 году – 18 тыс. чел., 2011 год  - 17,7 тыс. человек)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ом эффективность выполнения Программы находится на достаточно высоком уровне. Решены все задачи, поставленные Программой, достигнуты все запланированные качественные и количественные результат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ла достигнуть экономии средств областного бюджета за счет снижения потребности в затратах на решение ряда социальных вопросов: снижение инвалидности детей в результате скрининга новорожденных, улучшение состояния здоровья детей, создание условий для оказания ранней помощи семьям, воспитывающим детей-инвалидов, сокращение затрат на содержание детей в учреждениях интернатного типа, в том числе домах ребенка, а также сокращение затрат на интеграцию в общество выпускников этих учрежден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факторов социального неблагополучия семей с детьми, приводящих к социальному сиротству, и снижению тем самым доли детей, нуждающихся в государственном попечен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выполнения Программы - улучшение общего социального климата в Новосибирской области и качества жизни детей и семей с деть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</w: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709"/>
        <w:gridCol w:w="708"/>
        <w:gridCol w:w="709"/>
        <w:gridCol w:w="709"/>
        <w:gridCol w:w="709"/>
        <w:gridCol w:w="708"/>
        <w:gridCol w:w="710"/>
        <w:gridCol w:w="709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показателей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</w:tr>
      <w:tr>
        <w:trPr>
          <w:tblHeader w:val="true"/>
          <w:trHeight w:val="6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84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доровое поколение»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ладенческая смертность;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ил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детей в возрасте от 0 до 4 лет (включительно)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ил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1 группы здоровья в общем количестве дете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7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выход на инвалидность детей в возрасте от 0 до 17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</w:t>
            </w:r>
          </w:p>
        </w:tc>
      </w:tr>
      <w:tr>
        <w:trPr>
          <w:trHeight w:val="164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дарённые дети»</w:t>
            </w:r>
          </w:p>
        </w:tc>
      </w:tr>
      <w:tr>
        <w:trPr>
          <w:trHeight w:val="9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детей, включённых в государственную систему выявления, развития и поддержки одарённых детей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0</w:t>
            </w:r>
          </w:p>
        </w:tc>
      </w:tr>
      <w:tr>
        <w:trPr>
          <w:trHeight w:val="8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бедителей межрегиональных, всероссийских и международных конкурс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</w:tr>
      <w:tr>
        <w:trPr>
          <w:trHeight w:val="183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крепление духовно-нравственных основ семьи. Развитие системы социальных услуг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9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снятых с учета в органах социальной защиты населения семей «группы риска» в связи с улучшением полож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</w:t>
            </w:r>
          </w:p>
        </w:tc>
      </w:tr>
      <w:tr>
        <w:trPr>
          <w:trHeight w:val="239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офилактика семейного неблагополучия. Предупреждение безнадзорности и правонарушений несовершеннолетних»</w:t>
            </w:r>
          </w:p>
        </w:tc>
      </w:tr>
      <w:tr>
        <w:trPr>
          <w:trHeight w:val="10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нижение доли несовершеннолетних,  находящихся в трудной жизненной ситуации, от общей численности детского населени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1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, получивших социальную реабилитацию в специализированных учреждениях для несовершеннолетних (в общей численности детей, находящихся в социально опасном положении)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9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ьшение числа отказов от новорожденных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</w:tr>
      <w:tr>
        <w:trPr>
          <w:trHeight w:val="266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емья с детьми-инвалидами»</w:t>
            </w:r>
          </w:p>
        </w:tc>
      </w:tr>
      <w:tr>
        <w:trPr>
          <w:trHeight w:val="1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-инвалидов, получивших реабилитационные услуги в специализированных учреждениях для детей с ограниченными возможностями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1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ети-сироты»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bCs/>
              </w:rPr>
            </w:pPr>
            <w:r>
              <w:rPr>
                <w:sz w:val="20"/>
              </w:rPr>
              <w:t>количество детей-сирот и детей, оставшихся без попечения родителей, переданных на воспитание в семьи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1</w:t>
            </w:r>
          </w:p>
        </w:tc>
      </w:tr>
      <w:tr>
        <w:trPr>
          <w:trHeight w:val="108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рганизация отдыха, оздоровления и занятости детей»</w:t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bCs/>
              </w:rPr>
            </w:pPr>
            <w:r>
              <w:rPr>
                <w:sz w:val="20"/>
              </w:rPr>
              <w:t>доля детей, охваченных организованными формами отдыха, оздоровления и занят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Без интервала Знак1"/>
    <w:basedOn w:val="Style13"/>
    <w:qFormat/>
    <w:rPr>
      <w:rFonts w:eastAsia="Times New Roman"/>
      <w:sz w:val="24"/>
      <w:szCs w:val="24"/>
      <w:lang w:val="ru-RU" w:bidi="ar-SA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2"/>
    </w:rPr>
  </w:style>
  <w:style w:type="character" w:styleId="Style17">
    <w:name w:val="Нижний колонтитул Знак"/>
    <w:basedOn w:val="Style13"/>
    <w:qFormat/>
    <w:rPr>
      <w:sz w:val="28"/>
      <w:szCs w:val="22"/>
    </w:rPr>
  </w:style>
  <w:style w:type="character" w:styleId="Style18">
    <w:name w:val="Основной текст Знак"/>
    <w:basedOn w:val="Style13"/>
    <w:qFormat/>
    <w:rPr>
      <w:rFonts w:eastAsia="Times New Roman"/>
      <w:sz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tru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8:00Z</dcterms:created>
  <dc:creator>Лариса</dc:creator>
  <dc:description/>
  <cp:keywords/>
  <dc:language>en-US</dc:language>
  <cp:lastModifiedBy>svi</cp:lastModifiedBy>
  <cp:lastPrinted>2012-03-29T17:48:00Z</cp:lastPrinted>
  <dcterms:modified xsi:type="dcterms:W3CDTF">2012-04-04T10:46:00Z</dcterms:modified>
  <cp:revision>6</cp:revision>
  <dc:subject/>
  <dc:title>Итоги реализации областной целевой программы  «Дети Новосибирской области за 2008-2011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>2012-04-04T00:00:00Z</vt:lpwstr>
  </property>
  <property fmtid="{D5CDD505-2E9C-101B-9397-08002B2CF9AE}" pid="3" name="Документ">
    <vt:lpwstr>Итоги реализации областной целевой программы «Дети Новосибирской области за 2008-2011 годы»
</vt:lpwstr>
  </property>
</Properties>
</file>